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  <w:t>F707-02-09</w:t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893445" cy="81724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CALIBRACIÓN DE HERRAMIENTA DINAMOMÉTRICA DIGITAL CON INTERVALO DE MEDICIÓN DE (-40 a -300) N∙m EN SENTIDO CONTRAHORARIO.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EA PT - 20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 2020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/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 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quipamiento requerido: Sistema cargador de Par Torsional susceptible de cubrir todo el rango, con incertidumbre igual o mejor al 0,25% de la lectura. Cualquier otra situación, debe ser acordada previamente con el Responsable Técnico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rta de compromiso formal que garantiza la integridad de la balanza facilitada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mitida por jefe o Director de Área o del Representante Legal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xcluyent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23-06-202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Univers" w:hAnsi="Univers;Univers" w:cs="Univers;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;Univers" w:hAnsi="Univers;Univers" w:cs="Univers;Univers"/>
      <w:lang w:val="es-C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18:00Z</dcterms:created>
  <dc:creator>M_Lladser</dc:creator>
  <dc:description/>
  <cp:keywords/>
  <dc:language>en-US</dc:language>
  <cp:lastModifiedBy>Gerardo Gonzalez V.</cp:lastModifiedBy>
  <cp:lastPrinted>2009-09-14T10:25:00Z</cp:lastPrinted>
  <dcterms:modified xsi:type="dcterms:W3CDTF">2020-06-17T00:18:00Z</dcterms:modified>
  <cp:revision>2</cp:revision>
  <dc:subject/>
  <dc:title> </dc:title>
</cp:coreProperties>
</file>