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94932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STRUMENTOS PARA PESAR DE FUNCIONAMIENTO NO AUTOMÁTICO DE BAJO ALCANC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MB-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requisitos técnicos que debe cumplir cada participante son los que indica OIML R 76 respecto a la calibración de instrumentos de pesaje no automát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se aceptará la incorporación, en el ensayo de aptitud, de laboratorios cuya Carta de Compromiso no se haya recibido en el plazo dado anteriormente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 en el caso que algún laboratorio no cumpla con los requisitos técnicos en relación con sus capacidades de medición y calibración del Ensayo de Aptitud y haya enviado su ficha de inscripción, se le notificará su no incorporación, explicando los motivos que respaldan dicha decisió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14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y FIRMA:   ____________________________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3 de julio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participación no tiene costo para los laboratorios inscri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Univers" w:hAnsi="Univers;Univers" w:eastAsia="Times New Roman" w:cs="Univers;Univer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02:00Z</dcterms:created>
  <dc:creator>M_Lladser</dc:creator>
  <dc:description/>
  <cp:keywords/>
  <dc:language>en-US</dc:language>
  <cp:lastModifiedBy>Gerardo Gonzalez V.</cp:lastModifiedBy>
  <cp:lastPrinted>2018-09-05T20:43:00Z</cp:lastPrinted>
  <dcterms:modified xsi:type="dcterms:W3CDTF">2020-06-22T23:57:00Z</dcterms:modified>
  <cp:revision>4</cp:revision>
  <dc:subject/>
  <dc:title> </dc:title>
</cp:coreProperties>
</file>