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949325</wp:posOffset>
            </wp:positionV>
            <wp:extent cx="735330" cy="7962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BRACIÓN DE PESOS PATRON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M-M-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s requisitos técnicos que debe cumplir cada participante son los que indica OIML R 111-1 respecto a la calibración de pesas en la clase metrológica que corresponda a las capacidades del laboratori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 este EA pueden participar todos los organismos que lo deseen (acreditados y no acreditados), así como también aquellos laboratorios de industrias que deseen evaluar la forma en que están llevando a cabo sus calibraciones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 en el caso que algún laboratorio no cumpla con los requisitos técnicos en relación con sus capacidades de medición y calibración del Ensayo de Aptitud y haya enviado su ficha de inscripción, se le notificará su no incorporación, explicando los motivos que respaldan dicha decisión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14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</w:rPr>
              <w:t>Responsable Laboratorio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:   03 de julio 2020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52:00Z</dcterms:created>
  <dc:creator>M_Lladser</dc:creator>
  <dc:description/>
  <cp:keywords/>
  <dc:language>en-US</dc:language>
  <cp:lastModifiedBy>Gerardo Gonzalez V.</cp:lastModifiedBy>
  <cp:lastPrinted>2018-09-05T20:43:00Z</cp:lastPrinted>
  <dcterms:modified xsi:type="dcterms:W3CDTF">2020-06-22T22:01:00Z</dcterms:modified>
  <cp:revision>4</cp:revision>
  <dc:subject/>
  <dc:title> </dc:title>
</cp:coreProperties>
</file>