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 xml:space="preserve">CONCENTRADO DE C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la respuesta es sí,  indique en que ensayos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 (2 person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2 Subrogante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2 Subrogante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/09/202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u w:val="single"/>
              </w:rPr>
              <w:t>31/08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0:00Z</dcterms:created>
  <dc:creator>Atirado</dc:creator>
  <dc:description/>
  <cp:keywords/>
  <dc:language>en-US</dc:language>
  <cp:lastModifiedBy>WILLIAM GUIN</cp:lastModifiedBy>
  <cp:lastPrinted>2018-08-02T18:07:00Z</cp:lastPrinted>
  <dcterms:modified xsi:type="dcterms:W3CDTF">2020-06-23T19:41:00Z</dcterms:modified>
  <cp:revision>3</cp:revision>
  <dc:subject/>
  <dc:title> </dc:title>
</cp:coreProperties>
</file>