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1019810" cy="77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076"/>
      </w:tblGrid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ENSAYOS DE APTITU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 xml:space="preserve">MINERAL DE CO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2</w:t>
            </w:r>
          </w:p>
        </w:tc>
      </w:tr>
      <w:tr>
        <w:trPr>
          <w:trHeight w:val="54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</w:tc>
      </w:tr>
      <w:tr>
        <w:trPr>
          <w:trHeight w:val="5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.U.T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ee acreditación ISO 17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9"/>
              </w:rPr>
              <w:t>---- Si            ---- NO</w:t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la respuesta es sí,  indique en que ensayos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 (2 person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1 Tit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2 Subrogante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/ Celular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.U.T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(Extranjeros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1 Tit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2 Subrogante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ción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boratorios de ensayos  nacional o extranjero, acreditado, no acreditado o en proceso de acreditación según ISO 17025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regar los resultados e información en los formatos definidos.</w:t>
                  </w:r>
                </w:p>
                <w:p>
                  <w:pPr>
                    <w:pStyle w:val="Normal"/>
                    <w:ind w:left="140" w:hanging="0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na vez confirmada su inscripción, a partir del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7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/07/202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e empezará a distribuir las muestras correspondient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s para los Laboratorio inscritos.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u w:val="single"/>
              </w:rPr>
              <w:t>17/07/2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 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43:00Z</dcterms:created>
  <dc:creator>Atirado</dc:creator>
  <dc:description/>
  <cp:keywords/>
  <dc:language>en-US</dc:language>
  <cp:lastModifiedBy>WILLIAM GUIN</cp:lastModifiedBy>
  <cp:lastPrinted>2020-06-17T10:41:00Z</cp:lastPrinted>
  <dcterms:modified xsi:type="dcterms:W3CDTF">2020-06-23T19:35:00Z</dcterms:modified>
  <cp:revision>4</cp:revision>
  <dc:subject/>
  <dc:title> </dc:title>
</cp:coreProperties>
</file>