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27"/>
        <w:gridCol w:w="1276"/>
        <w:gridCol w:w="708"/>
        <w:gridCol w:w="2552"/>
        <w:gridCol w:w="839"/>
      </w:tblGrid>
      <w:tr>
        <w:trPr>
          <w:trHeight w:val="35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bre de Ensayo de Aptitud:      T21-1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I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G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boratorio Participante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 xml:space="preserve">Nombre de quién  </w:t>
            </w:r>
            <w:r>
              <w:rPr>
                <w:rFonts w:cs="Arial"/>
                <w:szCs w:val="24"/>
              </w:rPr>
              <w:t>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 de quién recibe/entrega 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equipo bajo calibración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Sistema Termométrico Digital (Indicador + PT100)</w:t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¿Equipo responde frente a una variación de temperatura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s vainas de los sensores presentan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¿La zona de indicación presenta algún tipo de daño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395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Observaciones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ECHA Y HORA DE RETIRO / RECEPCIÓN:</w:t>
            </w:r>
          </w:p>
        </w:tc>
      </w:tr>
      <w:tr>
        <w:trPr>
          <w:trHeight w:val="793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PCIÓN CONFORME DEL EQUIPO</w:t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NOMBRE Y FIRMA REPRESENTANTE LABORATORIO PILOTO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NOMBRE Y FIRMA REPRESENTANTE LABORATORIO PARTICIPANT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El envío del Anexo II debidamente completado es obligatorio para que el coordinador le entregue el Código Asignado.</w:t>
      </w:r>
    </w:p>
    <w:p>
      <w:pPr>
        <w:pStyle w:val="Normal"/>
        <w:rPr>
          <w:rFonts w:cs="Arial"/>
          <w:b/>
          <w:b/>
          <w:bCs/>
          <w:vanish/>
          <w:szCs w:val="24"/>
          <w:u w:val="single"/>
        </w:rPr>
      </w:pPr>
      <w:r>
        <w:rPr>
          <w:rFonts w:cs="Arial"/>
          <w:b/>
          <w:bCs/>
          <w:vanish/>
          <w:szCs w:val="24"/>
          <w:u w:val="single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1558242940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Cs w:val="24"/>
            </w:rPr>
            <w:t>ACTA DE RECEPCIÓN Y VERIFICIÓN DEL ESTADO DEL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7:00Z</dcterms:created>
  <dc:creator>Jorge Castillo</dc:creator>
  <dc:description/>
  <cp:keywords/>
  <dc:language>en-US</dc:language>
  <cp:lastModifiedBy>Gerardo Gonzalez V.</cp:lastModifiedBy>
  <cp:lastPrinted>2013-08-29T18:24:00Z</cp:lastPrinted>
  <dcterms:modified xsi:type="dcterms:W3CDTF">2021-05-18T15:56:00Z</dcterms:modified>
  <cp:revision>8</cp:revision>
  <dc:subject/>
  <dc:title>1</dc:title>
</cp:coreProperties>
</file>