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27"/>
        <w:gridCol w:w="1276"/>
        <w:gridCol w:w="708"/>
        <w:gridCol w:w="2552"/>
        <w:gridCol w:w="839"/>
      </w:tblGrid>
      <w:tr>
        <w:trPr>
          <w:trHeight w:val="35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 Ensayo de Aptitud:      T21-2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G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boratorio Participante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 xml:space="preserve">Nombre de quién  </w:t>
            </w:r>
            <w:r>
              <w:rPr>
                <w:rFonts w:cs="Arial"/>
                <w:szCs w:val="24"/>
              </w:rPr>
              <w:t>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Termómetro de Resistencia de Platino</w:t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quipo responde frente a una variación de temperatura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vaina de sensor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zona de indicación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Observaciones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Y HORA DE RETIRO / RECEPCIÓN:</w:t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PCIÓN CONFORME DEL EQUIPO</w:t>
            </w:r>
          </w:p>
        </w:tc>
      </w:tr>
      <w:tr>
        <w:trPr>
          <w:trHeight w:val="15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ILOTO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Y FIRMA REPRESENTANTE LABORATORIO PARTICIPANT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El envío del Anexo II debidamente completado es obligatorio para que el coordinador le entregue el Código Asignado.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92032728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Cs w:val="24"/>
            </w:rPr>
            <w:t>ACTA DE RECEPCIÓN Y VERIFICIÓN DEL ESTADO DEL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7:00Z</dcterms:created>
  <dc:creator>Jorge Castillo</dc:creator>
  <dc:description/>
  <cp:keywords/>
  <dc:language>en-US</dc:language>
  <cp:lastModifiedBy>Gerardo Gonzalez V.</cp:lastModifiedBy>
  <cp:lastPrinted>2013-08-29T18:24:00Z</cp:lastPrinted>
  <dcterms:modified xsi:type="dcterms:W3CDTF">2021-05-18T15:56:00Z</dcterms:modified>
  <cp:revision>6</cp:revision>
  <dc:subject/>
  <dc:title>1</dc:title>
</cp:coreProperties>
</file>