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Magnitud Eléctricas código T-21-1año 2021</w:t>
      </w:r>
    </w:p>
    <w:p>
      <w:pPr>
        <w:pStyle w:val="Normal"/>
        <w:autoSpaceDE w:val="false"/>
        <w:jc w:val="right"/>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T-21-1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T-21-1año 2021, entregadas por el Proveedor, y que los abajo firmantes declaran conocer, para el proceso de manipulación en el desarrollo de las mediciones del Ensayo de Aptitud T-21-1</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T-21-1año 2021, entregadas por el Proveedor, y que los abajo firmantes declaran conocer, para los procesos de embalaje y transporte de Patrón Viajero y manipulación en el desarrollo de las mediciones del Ensayo Aptitud T-21-1</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550995958"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0:00Z</dcterms:created>
  <dc:creator>LCPNME</dc:creator>
  <dc:description/>
  <cp:keywords/>
  <dc:language>en-US</dc:language>
  <cp:lastModifiedBy>Gerardo Gonzalez</cp:lastModifiedBy>
  <cp:lastPrinted>2014-04-25T16:00:00Z</cp:lastPrinted>
  <dcterms:modified xsi:type="dcterms:W3CDTF">2021-12-31T15:55:00Z</dcterms:modified>
  <cp:revision>5</cp:revision>
  <dc:subject/>
  <dc:title>ME-11-XX</dc:title>
</cp:coreProperties>
</file>