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08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93140</wp:posOffset>
            </wp:positionV>
            <wp:extent cx="1409700" cy="6096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3675</wp:posOffset>
            </wp:positionH>
            <wp:positionV relativeFrom="paragraph">
              <wp:posOffset>911225</wp:posOffset>
            </wp:positionV>
            <wp:extent cx="1069340" cy="64008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1684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777"/>
        <w:gridCol w:w="708"/>
        <w:gridCol w:w="4568"/>
      </w:tblGrid>
      <w:tr>
        <w:trPr>
          <w:trHeight w:val="101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JERCICIO PARA EVALUACIÓN DE COMPETENCIAS PA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R CALIBRACIÓN DE MICRÓMETRO DE INTERIORES (TIPO CALIBRADOR) CON RANGO (25 A 50) mm Y RESOLUCION DE 0,01 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- 2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21</w:t>
            </w:r>
          </w:p>
        </w:tc>
      </w:tr>
      <w:tr>
        <w:trPr>
          <w:trHeight w:val="551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o de participació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0m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Marcar con una X el rango en que participará</w:t>
            </w:r>
          </w:p>
        </w:tc>
      </w:tr>
      <w:tr>
        <w:trPr>
          <w:trHeight w:val="57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3412"/>
              <w:gridCol w:w="2382"/>
            </w:tblGrid>
            <w:tr>
              <w:trPr>
                <w:trHeight w:val="453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ind w:right="-107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bir el o los patrones que utilizará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trones dimensionales normalizados como, bloques patrón, anillos patrón o patrones escalonados, con capacidad para evaluar las posiciones nominales a calibrar indicadas en el punto 7 del protocolo. Cualquier otro tipo de patrón no descrito anteriormente, debe ser consultado a los organizadores para evaluar la factibilidad de participación.</w:t>
                  </w:r>
                </w:p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Debe contar con certificado de calibración vigente.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34" w:hanging="0"/>
                    <w:rPr>
                      <w:rFonts w:ascii="Arial" w:hAnsi="Arial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Univers;Arial" w:ascii="Univers;Arial" w:hAnsi="Univers;Arial"/>
                      <w:sz w:val="16"/>
                      <w:szCs w:val="16"/>
                      <w:lang w:val="es-ES_tradnl"/>
                    </w:rPr>
                    <w:t>Temperatura de laboratorio (20 ± 2) °C durante la estabilización y calibración, con gradientes no superiores a 1°C durante la toma de datos.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Cupos disponibles para 15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31.05.2021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9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21-12-31T15:39:00Z</dcterms:modified>
  <cp:revision>4</cp:revision>
  <dc:subject/>
  <dc:title> </dc:title>
</cp:coreProperties>
</file>