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ayo de Aptitud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MANOMETRO DIGITAL DE PRE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MPa (medio de transmisión ace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-21-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Los especificados en el punto 6 del protocol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Carta de compromiso formal que garantiza la integridad en el ítem de Ensay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CL" w:eastAsia="es-CL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val="es-CL" w:eastAsia="es-C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0-04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17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23:00Z</dcterms:modified>
  <cp:revision>3</cp:revision>
  <dc:subject/>
  <dc:title> </dc:title>
</cp:coreProperties>
</file>