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66687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sayo de Aptitud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ALIBRACIÓN DE MANOMETRO ANÁLO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1  bar (medio de transmisión ai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P-21-2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 2021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  <w:t>Los especificados en el punto 6 del protocolo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  <w:t>Carta de compromiso formal que garantiza la integridad en el ítem de Ensay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  <w:t>Excluyent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val="es-CL" w:eastAsia="es-C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CL" w:eastAsia="es-CL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 participación no tiene costo para los laboratorios inscritos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Cupos para 8 laboratori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30-04-202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reparado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Revis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prob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Pedro Ibarra 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Versión origi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13-07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Vers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21-07-13</w:t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Arial" w:hAnsi="Univers;Arial" w:cs="Univers;Arial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0:17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21-12-31T15:25:00Z</dcterms:modified>
  <cp:revision>4</cp:revision>
  <dc:subject/>
  <dc:title> </dc:title>
</cp:coreProperties>
</file>