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995045</wp:posOffset>
            </wp:positionV>
            <wp:extent cx="735330" cy="7962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STRUMENTOS PARA PESAR DE FUNCIONAMIENTO NO AUTOMÁTICO DE BAJO ALCANC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MB-2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(información adicional según magnitud y necesidad del laboratorio  organizador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s requisitos técnicos que debe cumplir cada participante son los que indica OIML R 76 respecto a la calibración de instrumentos de pesaje no automátic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e aceptará la incorporación, en el ensayo de aptitud, de laboratorios cuya Carta de Compromiso no se haya recibido en el plazo dado anteriormente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 en el caso que algún laboratorio no cumpla con los requisitos técnicos en relación con sus capacidades de medición y calibración del Ensayo de Aptitud y haya enviado su ficha de inscripción, se le notificará su no incorporación, explicando los motivos que respaldan dicha decisión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20 laboratori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XX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:   14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de junio 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participación no tiene costo para los laboratorios inscritos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8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1-09-29T18:48:00Z</dcterms:modified>
  <cp:revision>2</cp:revision>
  <dc:subject/>
  <dc:title> </dc:title>
</cp:coreProperties>
</file>