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949325</wp:posOffset>
            </wp:positionV>
            <wp:extent cx="735330" cy="7962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STRUMENTOS PARA PESAR DE FUNCIONAMIENTO NO AUTOMÁTICO DE BAJO ALCANC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MP-2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s requisitos técnicos que debe cumplir cada participante son los que indica OIML R 111-1 respecto a la calibración de pesas en la clase metrológica que corresponda a las capacidades del laboratori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 en el caso que algún laboratorio no cumpla con los requisitos técnicos en relación con sus capacidades de medición y calibración del Ensayo de Aptitud y haya enviado su ficha de inscripción, se le notificará su no incorporación, explicando los motivos que respaldan dicha decisió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y FIRMA:   ___________________________________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5 de junio 2021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02:00Z</dcterms:created>
  <dc:creator>M_Lladser</dc:creator>
  <dc:description/>
  <cp:keywords/>
  <dc:language>en-US</dc:language>
  <cp:lastModifiedBy>Gerardo Gonzalez</cp:lastModifiedBy>
  <cp:lastPrinted>2018-09-05T20:43:00Z</cp:lastPrinted>
  <dcterms:modified xsi:type="dcterms:W3CDTF">2021-12-31T15:21:00Z</dcterms:modified>
  <cp:revision>7</cp:revision>
  <dc:subject/>
  <dc:title> </dc:title>
</cp:coreProperties>
</file>