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949325</wp:posOffset>
            </wp:positionV>
            <wp:extent cx="735330" cy="7962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RCICIO DE EVALUACION DE COMPETENCIA PARA REALIZAR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BRACION DE SISTEMAS TERMOMÉTRICOS DIGITALES (INDICADOR + PT1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T-21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 2021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10 laborator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:   18 de junio 2021 o agotar cupos (10)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reparado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Revis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División de Metrolog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Aprobado p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Pedro Ibarra N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Versión origi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13-07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Vers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Fech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</w:rPr>
              <w:t>2021-07-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Arial" w:hAnsi="Univers;Arial" w:cs="Univers;Arial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6:00Z</dcterms:created>
  <dc:creator>M_Lladser</dc:creator>
  <dc:description/>
  <cp:keywords/>
  <dc:language>en-US</dc:language>
  <cp:lastModifiedBy>Gerardo Gonzalez</cp:lastModifiedBy>
  <cp:lastPrinted>2018-09-05T20:43:00Z</cp:lastPrinted>
  <dcterms:modified xsi:type="dcterms:W3CDTF">2021-12-31T15:57:00Z</dcterms:modified>
  <cp:revision>3</cp:revision>
  <dc:subject/>
  <dc:title> </dc:title>
</cp:coreProperties>
</file>