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5086"/>
        <w:gridCol w:w="1791"/>
      </w:tblGrid>
      <w:tr>
        <w:trPr>
          <w:trHeight w:val="716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  <w:lang w:val="es-CL" w:eastAsia="en-US"/>
              </w:rPr>
              <w:drawing>
                <wp:inline distT="0" distB="0" distL="0" distR="0">
                  <wp:extent cx="1762125" cy="62801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7" r="-2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  <w:t>F707-02-09</w:t>
            </w:r>
          </w:p>
        </w:tc>
      </w:tr>
      <w:tr>
        <w:trPr>
          <w:trHeight w:val="734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2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vertAlign w:val="subscript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</w:rPr>
        <w:t xml:space="preserve">         </w:t>
      </w:r>
      <w:r>
        <w:rPr>
          <w:rFonts w:cs="Calibri" w:ascii="Calibri" w:hAnsi="Calibri"/>
          <w:sz w:val="22"/>
          <w:szCs w:val="22"/>
          <w:lang w:val="es-CL" w:eastAsia="en-US"/>
        </w:rPr>
        <w:drawing>
          <wp:inline distT="0" distB="0" distL="0" distR="0">
            <wp:extent cx="5036185" cy="7239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ertAlign w:val="subscript"/>
          <w:lang w:val="en-US" w:eastAsia="en-US"/>
        </w:rPr>
      </w:pPr>
      <w:r>
        <w:rPr>
          <w:rFonts w:cs="Arial" w:ascii="Arial" w:hAnsi="Arial"/>
          <w:vertAlign w:val="subscript"/>
          <w:lang w:val="en-US" w:eastAsia="en-US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CALIBRACIÓN DE MÁQUINA DE ENSAYO UNIAXIAL, CON RANGO DE MEDI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DE (30 A 300) kN, EN COMPRESIÓN</w:t>
            </w: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EA  F – 21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o 2021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/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5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2658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l laboratorio participante debe contar con personal y patrones acordes con el ejercicio. Pueden participar todos los organismos que así lo deseen (acreditados y no acreditados), así como también aquellos laboratorios de industrias que deseen evaluar la forma en que están llevando a cabo sus calibraciones, en la medida que cumplan con los requisitos establecidos en el presente Protocolo. La Red Nacional de Metrología no hará distinción entre laboratorios acreditados o no acreditados o, laboratorios públicos o privados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os laboratorios deberán determinar los errores relativos de: exactitud (q), resolución (a), repetibilidad (b), de cero (f0) de la máquina de ensayos e incertidumbres correspondientes calculados en los siguientes valores nominales: 30 kN, 60 kN, 90 kN, 120 kN, 150 kN, 180 kN, 210 kN, 240 kN, 270 kN, 300 kN.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Cupos disponibles para 20 participante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31 / 05 /2021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reparado p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División de Metrolog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Revisado p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División de Metrologí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probado p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Pedro Ibarra N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Versión origi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2013-07-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 xml:space="preserve">Versió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2021-07-13</w:t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;Arial" w:hAnsi="Univers;Arial" w:cs="Univers;Arial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58:00Z</dcterms:created>
  <dc:creator>M_Lladser</dc:creator>
  <dc:description/>
  <cp:keywords/>
  <dc:language>en-US</dc:language>
  <cp:lastModifiedBy>Gerardo Gonzalez</cp:lastModifiedBy>
  <cp:lastPrinted>2009-09-14T10:25:00Z</cp:lastPrinted>
  <dcterms:modified xsi:type="dcterms:W3CDTF">2021-12-31T15:27:00Z</dcterms:modified>
  <cp:revision>3</cp:revision>
  <dc:subject/>
  <dc:title> </dc:title>
</cp:coreProperties>
</file>